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РУБЕЖНАЯ ЛИТЕРАТУРА, 11 КЛАСС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РЕЧЕНЬ ПРОИЗВЕДЕНИЙ, РЕКОМЕНДУЕМЫХ К ПРОЧТЕ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Бретон А.</w:t>
      </w:r>
      <w:r>
        <w:rPr/>
        <w:t xml:space="preserve"> </w:t>
      </w:r>
      <w:r>
        <w:rPr>
          <w:b/>
        </w:rPr>
        <w:t>Магнитные поля</w:t>
      </w:r>
      <w:r>
        <w:rPr/>
        <w:t>. Лирика. Манифест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Арагон Л.</w:t>
      </w:r>
      <w:r>
        <w:rPr/>
        <w:t xml:space="preserve"> </w:t>
      </w:r>
      <w:r>
        <w:rPr>
          <w:b/>
        </w:rPr>
        <w:t>Лир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Элюар П.</w:t>
      </w:r>
      <w:r>
        <w:rPr/>
        <w:t xml:space="preserve"> </w:t>
      </w:r>
      <w:r>
        <w:rPr>
          <w:b/>
        </w:rPr>
        <w:t>Лирик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Арто А.</w:t>
      </w:r>
      <w:r>
        <w:rPr/>
        <w:t xml:space="preserve"> </w:t>
      </w:r>
      <w:r>
        <w:rPr>
          <w:b/>
        </w:rPr>
        <w:t>Театр и его двойник</w:t>
      </w:r>
      <w:r>
        <w:rPr/>
        <w:t xml:space="preserve"> </w:t>
      </w:r>
      <w:r>
        <w:rPr>
          <w:i/>
        </w:rPr>
        <w:t>(выборочно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Верфель Ф.</w:t>
      </w:r>
      <w:r>
        <w:rPr/>
        <w:t xml:space="preserve"> Смерть обывателя (Смерть мещанина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Майринк Г.</w:t>
      </w:r>
      <w:r>
        <w:rPr/>
        <w:t xml:space="preserve"> Голе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  <w:spacing w:val="-6"/>
        </w:rPr>
        <w:t>Кафка Ф.</w:t>
      </w:r>
      <w:r>
        <w:rPr>
          <w:spacing w:val="-6"/>
        </w:rPr>
        <w:t xml:space="preserve"> Процесс. Замок. </w:t>
      </w:r>
      <w:r>
        <w:rPr>
          <w:b/>
          <w:spacing w:val="-6"/>
        </w:rPr>
        <w:t>Новеллы</w:t>
      </w:r>
      <w:r>
        <w:rPr>
          <w:spacing w:val="-6"/>
        </w:rPr>
        <w:t xml:space="preserve"> (</w:t>
      </w:r>
      <w:r>
        <w:rPr>
          <w:b/>
          <w:spacing w:val="-6"/>
        </w:rPr>
        <w:t>Превращение</w:t>
      </w:r>
      <w:r>
        <w:rPr>
          <w:spacing w:val="-6"/>
        </w:rPr>
        <w:t xml:space="preserve">. </w:t>
      </w:r>
      <w:r>
        <w:rPr>
          <w:b/>
          <w:spacing w:val="-6"/>
        </w:rPr>
        <w:t>В исправительной колонии</w:t>
      </w:r>
      <w:r>
        <w:rPr>
          <w:spacing w:val="-6"/>
        </w:rPr>
        <w:t xml:space="preserve">. Приговор. Голодарь. Певица Жозефина, или Мышиный народ. Исследования одной собаки. </w:t>
      </w:r>
      <w:r>
        <w:rPr>
          <w:b/>
          <w:spacing w:val="-6"/>
        </w:rPr>
        <w:t>Нора</w:t>
      </w:r>
      <w:r>
        <w:rPr>
          <w:spacing w:val="-6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Хемингуэй Э.</w:t>
      </w:r>
      <w:r>
        <w:rPr/>
        <w:t xml:space="preserve"> </w:t>
      </w:r>
      <w:r>
        <w:rPr>
          <w:b/>
        </w:rPr>
        <w:t>Фиеста (И восходит солнце)</w:t>
      </w:r>
      <w:r>
        <w:rPr/>
        <w:t xml:space="preserve">. Прощай, оружие! По ком звонит колокол. </w:t>
      </w:r>
      <w:r>
        <w:rPr>
          <w:b/>
        </w:rPr>
        <w:t>Старик и мор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Брехт Б.</w:t>
      </w:r>
      <w:r>
        <w:rPr/>
        <w:t xml:space="preserve"> </w:t>
      </w:r>
      <w:r>
        <w:rPr>
          <w:b/>
        </w:rPr>
        <w:t>Драматургия</w:t>
      </w:r>
      <w:r>
        <w:rPr/>
        <w:t xml:space="preserve"> (Трехгрошовая опера. </w:t>
      </w:r>
      <w:r>
        <w:rPr>
          <w:b/>
        </w:rPr>
        <w:t>Мамаша Кураж и ее дети</w:t>
      </w:r>
      <w:r>
        <w:rPr/>
        <w:t xml:space="preserve">. </w:t>
      </w:r>
      <w:r>
        <w:rPr>
          <w:b/>
        </w:rPr>
        <w:t>Жизнь Галилея</w:t>
      </w:r>
      <w:r>
        <w:rPr/>
        <w:t>). Теоретические работы о театр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Элиот Т.С.</w:t>
      </w:r>
      <w:r>
        <w:rPr/>
        <w:t xml:space="preserve"> </w:t>
      </w:r>
      <w:r>
        <w:rPr>
          <w:b/>
        </w:rPr>
        <w:t>Лирика</w:t>
      </w:r>
      <w:r>
        <w:rPr/>
        <w:t xml:space="preserve">. </w:t>
      </w:r>
      <w:r>
        <w:rPr>
          <w:b/>
        </w:rPr>
        <w:t>Поэмы</w:t>
      </w:r>
      <w:r>
        <w:rPr/>
        <w:t xml:space="preserve"> (</w:t>
      </w:r>
      <w:r>
        <w:rPr>
          <w:b/>
        </w:rPr>
        <w:t>Бесплодная земля</w:t>
      </w:r>
      <w:r>
        <w:rPr/>
        <w:t>. Полые люди. Пепельная среда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Гессе Г.</w:t>
      </w:r>
      <w:r>
        <w:rPr/>
        <w:t xml:space="preserve"> </w:t>
      </w:r>
      <w:r>
        <w:rPr>
          <w:b/>
        </w:rPr>
        <w:t>Степной волк</w:t>
      </w:r>
      <w:r>
        <w:rPr/>
        <w:t>. Игра в бисер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Сент-Экзюпери А.</w:t>
      </w:r>
      <w:r>
        <w:rPr/>
        <w:t xml:space="preserve"> Планета людей. </w:t>
      </w:r>
      <w:r>
        <w:rPr>
          <w:b/>
        </w:rPr>
        <w:t>Маленький принц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Оруэлл Дж.</w:t>
      </w:r>
      <w:r>
        <w:rPr/>
        <w:t xml:space="preserve"> </w:t>
      </w:r>
      <w:r>
        <w:rPr>
          <w:b/>
        </w:rPr>
        <w:t>1984</w:t>
      </w:r>
      <w:r>
        <w:rPr/>
        <w:t xml:space="preserve"> </w:t>
      </w:r>
      <w:r>
        <w:rPr>
          <w:i/>
        </w:rPr>
        <w:t>или</w:t>
      </w:r>
      <w:r>
        <w:rPr/>
        <w:t xml:space="preserve"> </w:t>
      </w:r>
      <w:r>
        <w:rPr>
          <w:b/>
          <w:i/>
        </w:rPr>
        <w:t>Хаксли О.</w:t>
      </w:r>
      <w:r>
        <w:rPr/>
        <w:t xml:space="preserve"> </w:t>
      </w:r>
      <w:r>
        <w:rPr>
          <w:b/>
        </w:rPr>
        <w:t>О дивный новый мир</w:t>
      </w:r>
      <w:r>
        <w:rPr/>
        <w:t xml:space="preserve"> </w:t>
      </w:r>
      <w:r>
        <w:rPr>
          <w:i/>
        </w:rPr>
        <w:t>(один из романов на выбор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Сартр Ж.-П.</w:t>
      </w:r>
      <w:r>
        <w:rPr/>
        <w:t xml:space="preserve"> </w:t>
      </w:r>
      <w:r>
        <w:rPr>
          <w:b/>
        </w:rPr>
        <w:t>Стена</w:t>
      </w:r>
      <w:r>
        <w:rPr/>
        <w:t xml:space="preserve">. Тошнота. </w:t>
      </w:r>
      <w:r>
        <w:rPr>
          <w:b/>
        </w:rPr>
        <w:t>Экзистенциализм – это гуманиз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Камю А.</w:t>
      </w:r>
      <w:r>
        <w:rPr/>
        <w:t xml:space="preserve"> Чума. Посторонни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Сэлинджер Дж.Д.</w:t>
      </w:r>
      <w:r>
        <w:rPr/>
        <w:t xml:space="preserve"> </w:t>
      </w:r>
      <w:r>
        <w:rPr>
          <w:b/>
        </w:rPr>
        <w:t>Над пропастью во рж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Мисима Ю.</w:t>
      </w:r>
      <w:r>
        <w:rPr/>
        <w:t xml:space="preserve"> </w:t>
      </w:r>
      <w:r>
        <w:rPr>
          <w:b/>
        </w:rPr>
        <w:t>Золотой хра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Борхес Х.Л.</w:t>
      </w:r>
      <w:r>
        <w:rPr>
          <w:b/>
        </w:rPr>
        <w:t xml:space="preserve"> Новеллы и эссе</w:t>
      </w:r>
      <w:r>
        <w:rPr/>
        <w:t xml:space="preserve"> из книг «</w:t>
      </w:r>
      <w:r>
        <w:rPr>
          <w:rStyle w:val="StrongEmphasis"/>
        </w:rPr>
        <w:t>Сад расходящихся тропок</w:t>
      </w:r>
      <w:r>
        <w:rPr/>
        <w:t>», «</w:t>
      </w:r>
      <w:r>
        <w:rPr>
          <w:rStyle w:val="StrongEmphasis"/>
        </w:rPr>
        <w:t>Всеобщая история подлогов</w:t>
      </w:r>
      <w:r>
        <w:rPr/>
        <w:t>», «</w:t>
      </w:r>
      <w:r>
        <w:rPr>
          <w:rStyle w:val="StrongEmphasis"/>
        </w:rPr>
        <w:t>Семь вечеров</w:t>
      </w:r>
      <w:r>
        <w:rPr/>
        <w:t>», «</w:t>
      </w:r>
      <w:r>
        <w:rPr>
          <w:rStyle w:val="StrongEmphasis"/>
        </w:rPr>
        <w:t>Круги руин</w:t>
      </w:r>
      <w:r>
        <w:rPr/>
        <w:t>», «</w:t>
      </w:r>
      <w:r>
        <w:rPr>
          <w:rStyle w:val="StrongEmphasis"/>
        </w:rPr>
        <w:t>Юг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Карпентьер А.</w:t>
      </w:r>
      <w:r>
        <w:rPr/>
        <w:t xml:space="preserve"> Потерянные следы. Царство земно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Кортасар Х.</w:t>
      </w:r>
      <w:r>
        <w:rPr/>
        <w:t xml:space="preserve"> Игра в классики. Модель для сборк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Астуриас М.А.</w:t>
      </w:r>
      <w:r>
        <w:rPr/>
        <w:t xml:space="preserve"> Сеньор Президент. Маисовые люд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Варгас Льоса М.</w:t>
      </w:r>
      <w:r>
        <w:rPr/>
        <w:t xml:space="preserve"> Капитан Панталеон и Рота добрых услуг. Разговор в «Соборе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Гарсиа Маркес Г.</w:t>
      </w:r>
      <w:r>
        <w:rPr/>
        <w:t xml:space="preserve"> </w:t>
      </w:r>
      <w:r>
        <w:rPr>
          <w:b/>
        </w:rPr>
        <w:t>Полковнику никто не пишет</w:t>
      </w:r>
      <w:r>
        <w:rPr/>
        <w:t>. Сто лет одиночества. Осень патриарх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Керуак Дж.</w:t>
      </w:r>
      <w:r>
        <w:rPr/>
        <w:t xml:space="preserve"> В дорог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Гинзберг А.</w:t>
      </w:r>
      <w:r>
        <w:rPr/>
        <w:t xml:space="preserve"> Вопль (Вой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Кизи К.</w:t>
      </w:r>
      <w:r>
        <w:rPr/>
        <w:t xml:space="preserve"> Над кукушкиным гнездом (Пролетая над гнездом кукушки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Берроуз У.С.</w:t>
      </w:r>
      <w:r>
        <w:rPr/>
        <w:t xml:space="preserve"> Голый завтра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Буковски Ч.</w:t>
      </w:r>
      <w:r>
        <w:rPr/>
        <w:t xml:space="preserve"> Почтам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Томпсон Х.С.</w:t>
      </w:r>
      <w:r>
        <w:rPr/>
        <w:t xml:space="preserve"> Страх и отвращение в Лас-Вегас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Маккарти К.</w:t>
      </w:r>
      <w:r>
        <w:rPr/>
        <w:t xml:space="preserve"> Старикам тут не место. Дорог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i/>
        </w:rPr>
        <w:t>Примечание</w:t>
      </w:r>
      <w:r>
        <w:rPr/>
        <w:t>: в списке тексты, обязательные к прочтению, выделены полужирным начертанием шрифта; прочтение остальных произведений факультатив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УЧЕБНО-МЕТОДИЧЕСКОЕ ОБЕСПЕЧЕНИЕ КУРС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Зарубежная литература ХХ века : учебник для вузов / под ред. Л.Г. Андреева. – 2-е изд., испр. и доп. – М. : Высшая школа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Зарубежная литература XX века : учеб. пособие для вузов по направлению и спец. «Филология» / под ред. В.М. Толмачева. – М. : Академия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История зарубежной литературы ХХ века, 1917–1945 : учебник по спец. «Рус. яз. и лит.» / под ред. В.Н. Богословского, З.Т. Гражданской. – М. : Просвещение, 19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История зарубежной литературы XX века : учебник для вузов / под ред. Л.Г. Михайловой, Я.Н. Засурского. – М. : Проспект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Лексикон нонклассики. Художественно-эстетическая культура XX века / под ред. В.В. Бычкова. – М. : Российская политическая энциклопедия (РОССПЭН)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Модернизм в зарубежной литературе: литература Англии, Ирландии, Франции, Австрии, Германии : учеб. пособие по курсу «История зарубеж. лит. XX века» для филол. спец. пед. вузов и ун-тов. – М. : Флинта, Наука, 1998; 2000; 200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7.</w:t>
      </w:r>
      <w:r>
        <w:rPr/>
        <w:t xml:space="preserve"> Называть вещи своими именами: Прогр. выступления мастеров з-евр. лит. </w:t>
      </w:r>
      <w:r>
        <w:rPr>
          <w:lang w:val="en-US"/>
        </w:rPr>
        <w:t>XX</w:t>
      </w:r>
      <w:r>
        <w:rPr/>
        <w:t xml:space="preserve"> века. – М. : Прогресс, 1986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8. Чертов В.Ф., Трубина Л.А., Ипполитова Н.А. и др. Литература. 11 класс. Базовый и углубленный уровень: В 2 ч. – М. : Просвещение. – Ч. 1−2. − Главы разделов, посвященных зарубежной литературе ХХ века: «Ф. Кафка», «Э. Хемингуэй», «Дж. Сэлинджер», «У. Эк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ая литератур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Аверинцев С.С. Путь Германа Гессе // Гессе Г. Избранное. – М.: Худ. литература, 1977. – С. 3–2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Бердяев Н.А. Новое средневековье// Бердяев Н.А. Философия творчества, культуры и искусства. – М. : Искусство, 1994. – Т. 1. – С. 406–48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Бланшо М. От Кафки к Кафке. – М., 198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Бродский И. В тени Данте // Бродский И. Письмо к Горацию. – М. : Наш дом, 1998. – С. 37–5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Власов В.Г. Авангардизм. Модернизм. Постмодернизм: Терминол. словарь. – СПб., 200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Галинская И.Л. Философские и эстетические основы поэтики Д. Сэлинджера. – М., 19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7.</w:t>
      </w:r>
      <w:r>
        <w:rPr/>
        <w:t xml:space="preserve"> Гачев Г.Д. Национальные образы мира. Космо-Психо-Логос. – М., 199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8.</w:t>
      </w:r>
      <w:r>
        <w:rPr/>
        <w:t xml:space="preserve"> Едошина И.А. Художественное сознание модернизма: истоки и мифологемы. – М.;  Кострома, 200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9.</w:t>
      </w:r>
      <w:r>
        <w:rPr/>
        <w:t xml:space="preserve"> Ильин И.П. Постструктурализм. Деконструктивизм. Постмодернизм. – М., 199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0.</w:t>
      </w:r>
      <w:r>
        <w:rPr/>
        <w:t xml:space="preserve"> Ильин И.П. Постмодернизм: Словарь терминов. – М. : Интрада, 200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1.</w:t>
      </w:r>
      <w:r>
        <w:rPr/>
        <w:t xml:space="preserve"> Камю А. Надежда и абсурд в творчестве Франца Кафки (в любом издании «Мифа о Сизифе»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2.</w:t>
      </w:r>
      <w:r>
        <w:rPr/>
        <w:t xml:space="preserve"> Литература США ХХ века. Опыт типологического исследования. – М., 197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3.</w:t>
      </w:r>
      <w:r>
        <w:rPr/>
        <w:t xml:space="preserve"> Мендельсон М.О. Роман США сегодня. – М., 197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4.</w:t>
      </w:r>
      <w:r>
        <w:rPr/>
        <w:t xml:space="preserve"> Морозова Т.Л. Образ молодого американца в литературе США. – М., 196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5.</w:t>
      </w:r>
      <w:r>
        <w:rPr/>
        <w:t xml:space="preserve"> Набоков В.В. Франц Кафка «Превращение» // Набоков В.В. Лекции по зарубежной литературе. – М. : Независимая Газета, 1998. – С. 325–36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6.</w:t>
      </w:r>
      <w:r>
        <w:rPr/>
        <w:t xml:space="preserve"> Неоавангардистские течения в зарубежной литературе 1950–60-х годов. – М.,198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7.</w:t>
      </w:r>
      <w:r>
        <w:rPr/>
        <w:t xml:space="preserve"> Ортега-и-Гассет Х. Эстетика. Философия культуры. – М., 199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8.</w:t>
      </w:r>
      <w:r>
        <w:rPr/>
        <w:t xml:space="preserve"> Оруэлл Дж. Литература и тоталитаризм // Оруэлл Дж. Скотный двор: Сказка, эссе. статьи, рецензии. – М. : Известия, 1989. – С. 98–10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19.</w:t>
      </w:r>
      <w:r>
        <w:rPr/>
        <w:t xml:space="preserve"> Подорога В.А. Франц Кафка. Конструкция сновидения // Подорога В.А. Выражение и смысл. – М. : Ad Marginem, 1995 – С. 376–42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0.</w:t>
      </w:r>
      <w:r>
        <w:rPr/>
        <w:t xml:space="preserve"> Руднев В.П. Словарь культуры ХХ века: Ключевые понятия и тексты. – М. : АГРАФ, 199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1.</w:t>
      </w:r>
      <w:r>
        <w:rPr/>
        <w:t xml:space="preserve"> Самосознание европейской культуры ХХ века. – М., 199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2.</w:t>
      </w:r>
      <w:r>
        <w:rPr/>
        <w:t xml:space="preserve"> Семиотика и Авангард: Антология. – М., 200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3.</w:t>
      </w:r>
      <w:r>
        <w:rPr/>
        <w:t xml:space="preserve"> Современный роман: Опыт исследования. – М., 19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4.</w:t>
      </w:r>
      <w:r>
        <w:rPr/>
        <w:t xml:space="preserve"> Соловьев Э.Ю. Прошлое толкует нас: Очерки по истории философии и культуры. – М. : Политиздат, 199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5.</w:t>
      </w:r>
      <w:r>
        <w:rPr/>
        <w:t xml:space="preserve"> Тюпа В.И. Постсимволизм. – Самара, 199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6.</w:t>
      </w:r>
      <w:r>
        <w:rPr/>
        <w:t xml:space="preserve"> Утопия и утопическое мышление : антология зарубежн. лит. / сост., предисл. и общ. ред. В.А. Чаликовой. – М. : Прогресс, 199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7.</w:t>
      </w:r>
      <w:r>
        <w:rPr/>
        <w:t xml:space="preserve"> Финкелстайн С. Экзистенциализм в американской литературе. – М., 196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8.</w:t>
      </w:r>
      <w:r>
        <w:rPr/>
        <w:t xml:space="preserve"> Фуко М. Слова и вещи. Археология гуманитарных наук. – М., 197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29.</w:t>
      </w:r>
      <w:r>
        <w:rPr/>
        <w:t xml:space="preserve"> Хабермас Ю. Философский дискурс о модерне. – М. : Весь Мир, 200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0.</w:t>
      </w:r>
      <w:r>
        <w:rPr/>
        <w:t xml:space="preserve"> Художественные ориентиры зарубежной литературы XX века : сборник. – М., 200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1.</w:t>
      </w:r>
      <w:r>
        <w:rPr/>
        <w:t xml:space="preserve"> Чхартишвили Г. Жизнь и творчество Юкио Мисимы, или Как уничтожить храм // Мисима Ю. Золотой храм : роман, новеллы, пьесы. – СПб. : Симпозиум, 2000. – С. 7–3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2.</w:t>
      </w:r>
      <w:r>
        <w:rPr/>
        <w:t xml:space="preserve"> Шацкий Е. Утопия и традиция. – М., 19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3.</w:t>
      </w:r>
      <w:r>
        <w:rPr/>
        <w:t xml:space="preserve"> Шпенглер О. Закат Европы. – Новосибирск, 199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4.</w:t>
      </w:r>
      <w:r>
        <w:rPr/>
        <w:t xml:space="preserve"> Эко У. Отсутствующая структура: введ. в семиологию. – СПб. : Петрополис, 199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5.</w:t>
      </w:r>
      <w:r>
        <w:rPr/>
        <w:t xml:space="preserve"> Элиот Т.С. Избранное: Религия, культура, литература. – М., 200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36.</w:t>
      </w:r>
      <w:r>
        <w:rPr/>
        <w:t xml:space="preserve"> Юнг К.Г. Избранное. – М., 1998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bCs/>
      <w:i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7:00Z</dcterms:created>
  <dc:creator>Леля</dc:creator>
  <dc:description/>
  <cp:keywords/>
  <dc:language>en-US</dc:language>
  <cp:lastModifiedBy>Tretyakovs</cp:lastModifiedBy>
  <dcterms:modified xsi:type="dcterms:W3CDTF">2025-06-24T14:17:00Z</dcterms:modified>
  <cp:revision>38</cp:revision>
  <dc:subject/>
  <dc:title>Программа по зарубежной литературе (19 – начало 20 века)</dc:title>
</cp:coreProperties>
</file>