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РУБЕЖНАЯ ЛИТЕРАТУРА, 10 КЛАСС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ЕРЕЧЕНЬ ПРОИЗВЕДЕНИЙ, РЕКОМЕНДУЕМЫХ К ПРОЧТЕНИЮ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Бальзак О.</w:t>
      </w:r>
      <w:r>
        <w:rPr/>
        <w:t xml:space="preserve"> </w:t>
      </w:r>
      <w:r>
        <w:rPr>
          <w:b/>
        </w:rPr>
        <w:t>Шагреневая кожа</w:t>
      </w:r>
      <w:r>
        <w:rPr/>
        <w:t>. Отец Горио. Евгения Гранде. Предисловие к «Человеческой комед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Мериме П.</w:t>
      </w:r>
      <w:r>
        <w:rPr>
          <w:i/>
        </w:rPr>
        <w:t xml:space="preserve"> </w:t>
      </w:r>
      <w:r>
        <w:rPr/>
        <w:t xml:space="preserve">Кромвель. Театр Клары Госуль. Жакерия. Хроника времен Карла </w:t>
      </w:r>
      <w:r>
        <w:rPr>
          <w:lang w:val="en-US"/>
        </w:rPr>
        <w:t>IX</w:t>
      </w:r>
      <w:r>
        <w:rPr/>
        <w:t xml:space="preserve">. </w:t>
      </w:r>
      <w:r>
        <w:rPr>
          <w:b/>
        </w:rPr>
        <w:t>Новеллы</w:t>
      </w:r>
      <w:r>
        <w:rPr/>
        <w:t xml:space="preserve"> (Федериго. </w:t>
      </w:r>
      <w:r>
        <w:rPr>
          <w:b/>
        </w:rPr>
        <w:t>Маттео Фальконе</w:t>
      </w:r>
      <w:r>
        <w:rPr/>
        <w:t xml:space="preserve">. </w:t>
      </w:r>
      <w:r>
        <w:rPr>
          <w:b/>
        </w:rPr>
        <w:t>Таманго</w:t>
      </w:r>
      <w:r>
        <w:rPr/>
        <w:t xml:space="preserve">. Взятие редута. Видение Карла </w:t>
      </w:r>
      <w:r>
        <w:rPr>
          <w:lang w:val="en-US"/>
        </w:rPr>
        <w:t>IX</w:t>
      </w:r>
      <w:r>
        <w:rPr/>
        <w:t xml:space="preserve">. Двойная ошибка. </w:t>
      </w:r>
      <w:r>
        <w:rPr>
          <w:b/>
        </w:rPr>
        <w:t>Кармен</w:t>
      </w:r>
      <w:r>
        <w:rPr/>
        <w:t xml:space="preserve">. </w:t>
      </w:r>
      <w:r>
        <w:rPr>
          <w:b/>
        </w:rPr>
        <w:t>Коломба</w:t>
      </w:r>
      <w:r>
        <w:rPr/>
        <w:t xml:space="preserve">. Венера Илльская. Голубая комната. Джуман. </w:t>
      </w:r>
      <w:r>
        <w:rPr>
          <w:b/>
        </w:rPr>
        <w:t>Локис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Диккенс Ч.</w:t>
      </w:r>
      <w:r>
        <w:rPr/>
        <w:t xml:space="preserve"> </w:t>
      </w:r>
      <w:r>
        <w:rPr>
          <w:b/>
        </w:rPr>
        <w:t>Рождественская песнь в прозе</w:t>
      </w:r>
      <w:r>
        <w:rPr/>
        <w:t xml:space="preserve">. Посмертный записки Пиквикского клуба. </w:t>
      </w:r>
      <w:r>
        <w:rPr>
          <w:b/>
        </w:rPr>
        <w:t>Торговый дом «Домби и сын»</w:t>
      </w:r>
      <w:r>
        <w:rPr/>
        <w:t>. Большие надеж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Теккерей У.</w:t>
      </w:r>
      <w:r>
        <w:rPr/>
        <w:t xml:space="preserve"> </w:t>
      </w:r>
      <w:r>
        <w:rPr>
          <w:b/>
        </w:rPr>
        <w:t>Ярмарка тщесла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Флобер Г.</w:t>
      </w:r>
      <w:r>
        <w:rPr/>
        <w:t xml:space="preserve"> </w:t>
      </w:r>
      <w:r>
        <w:rPr>
          <w:b/>
        </w:rPr>
        <w:t>Госпожа Бовари</w:t>
      </w:r>
      <w:r>
        <w:rPr/>
        <w:t>. Саламбо. Воспитание чув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Золя Э.</w:t>
      </w:r>
      <w:r>
        <w:rPr/>
        <w:t xml:space="preserve"> </w:t>
      </w:r>
      <w:r>
        <w:rPr>
          <w:b/>
        </w:rPr>
        <w:t>Западня</w:t>
      </w:r>
      <w:r>
        <w:rPr/>
        <w:t>. Жермин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Мопассан Г.</w:t>
      </w:r>
      <w:r>
        <w:rPr/>
        <w:t xml:space="preserve"> Жизнь. </w:t>
      </w:r>
      <w:r>
        <w:rPr>
          <w:b/>
        </w:rPr>
        <w:t>Новеллы</w:t>
      </w:r>
      <w:r>
        <w:rPr/>
        <w:t xml:space="preserve"> (</w:t>
      </w:r>
      <w:r>
        <w:rPr>
          <w:b/>
        </w:rPr>
        <w:t>Пышка</w:t>
      </w:r>
      <w:r>
        <w:rPr/>
        <w:t xml:space="preserve">. Любовь. Лунный свет. Мадемуазель Перль. </w:t>
      </w:r>
      <w:r>
        <w:rPr>
          <w:b/>
        </w:rPr>
        <w:t>Орля</w:t>
      </w:r>
      <w:r>
        <w:rPr/>
        <w:t xml:space="preserve">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Бодлер Ш.</w:t>
      </w:r>
      <w:r>
        <w:rPr/>
        <w:t xml:space="preserve"> </w:t>
      </w:r>
      <w:r>
        <w:rPr>
          <w:b/>
        </w:rPr>
        <w:t>Цветы З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Верлен П.</w:t>
      </w:r>
      <w:r>
        <w:rPr/>
        <w:t xml:space="preserve"> </w:t>
      </w:r>
      <w:r>
        <w:rPr>
          <w:b/>
        </w:rPr>
        <w:t>Стихотво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Рембо А.</w:t>
      </w:r>
      <w:r>
        <w:rPr/>
        <w:t xml:space="preserve"> </w:t>
      </w:r>
      <w:r>
        <w:rPr>
          <w:b/>
        </w:rPr>
        <w:t>Стихотво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Малларме С.</w:t>
      </w:r>
      <w:r>
        <w:rPr/>
        <w:t xml:space="preserve"> </w:t>
      </w:r>
      <w:r>
        <w:rPr>
          <w:b/>
        </w:rPr>
        <w:t>Стихотво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Аполлинер Г.</w:t>
      </w:r>
      <w:r>
        <w:rPr/>
        <w:t xml:space="preserve"> </w:t>
      </w:r>
      <w:r>
        <w:rPr>
          <w:b/>
        </w:rPr>
        <w:t>Стихотво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Уайльд О.</w:t>
      </w:r>
      <w:r>
        <w:rPr/>
        <w:t xml:space="preserve"> </w:t>
      </w:r>
      <w:r>
        <w:rPr>
          <w:b/>
        </w:rPr>
        <w:t>Портрет Дориана Грея</w:t>
      </w:r>
      <w:r>
        <w:rPr/>
        <w:t>. Саломея. Кентервильское приви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Шоу Б.</w:t>
      </w:r>
      <w:r>
        <w:rPr/>
        <w:t xml:space="preserve"> Пигмалион. </w:t>
      </w:r>
      <w:r>
        <w:rPr>
          <w:b/>
        </w:rPr>
        <w:t>Дом, где разбиваются серд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Ибсен Г.</w:t>
      </w:r>
      <w:r>
        <w:rPr/>
        <w:t xml:space="preserve"> Бранд. </w:t>
      </w:r>
      <w:r>
        <w:rPr>
          <w:b/>
        </w:rPr>
        <w:t>Пер Гюнт</w:t>
      </w:r>
      <w:r>
        <w:rPr/>
        <w:t>. Кукольный дом. Строитель Сольне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Гауптман Г.</w:t>
      </w:r>
      <w:r>
        <w:rPr/>
        <w:t xml:space="preserve"> Перед восходом солнца. Одинокие. </w:t>
      </w:r>
      <w:r>
        <w:rPr>
          <w:b/>
        </w:rPr>
        <w:t>Потонувший колокол</w:t>
      </w:r>
      <w:r>
        <w:rPr/>
        <w:t>. Перед заходом сол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i/>
        </w:rPr>
        <w:t>Метерлинк М.</w:t>
      </w:r>
      <w:r>
        <w:rPr/>
        <w:t xml:space="preserve"> Непрошеная. Слепые. Монна Ванна. </w:t>
      </w:r>
      <w:r>
        <w:rPr>
          <w:b/>
        </w:rPr>
        <w:t>Синяя птиц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Примечание</w:t>
      </w:r>
      <w:r>
        <w:rPr/>
        <w:t>: в списке тексты, обязательные к прочтению, выделены полужирным начертанием шрифта; прочтение остальных произведений факультатив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УЧЕБНО-МЕТОДИЧЕСКОЕ ОБЕСПЕЧЕНИЕ КУРС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Основная литература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Белобратов А.В. История западноевропейской литературы. ХIХ век. Германия. Австрия. Швейцария : учебник для вузов / под ред. А.Г. Березиной. – СПб. : Филологический факультет СПбГУ ; М. : Академия, 200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Гиленсон Б.А. История зарубежной литературы конца XIX – начала ХХ века : учебное пособие для студентов высших педагогических учебных заведений. – М., 200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Зарубежная литература конца ХIХ – начала ХХ в. : учебное пособие для вузов / под ред. В.М. Толмачевой. – М. : Академия, 200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История западноевропейской литературы. XIX век. Англия : учебник для вузов / под ред. Л.В. Сидорченко и И.И. Буровой. – М. ; СПб., 200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5.</w:t>
      </w:r>
      <w:r>
        <w:rPr/>
        <w:t xml:space="preserve"> История западноевропейской литературы. ХIХ век. Франция. Италия. Испания. Бельгия : учебник для вузов / под ред. Т.В. Соколовой. – СПб. : Филологический факультет СПбГУ ; М. : Академия, 200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6.</w:t>
      </w:r>
      <w:r>
        <w:rPr/>
        <w:t xml:space="preserve"> История зарубежной литературы ХIХ века : учебник для вузов / под ред. Н.А. Соловьевой. − М. : Высшая школа ; Издательский центр «Академия», 1999, 200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pacing w:val="-4"/>
        </w:rPr>
        <w:t xml:space="preserve">7. </w:t>
      </w:r>
      <w:r>
        <w:rPr>
          <w:b/>
          <w:color w:val="000000"/>
          <w:spacing w:val="-2"/>
        </w:rPr>
        <w:t xml:space="preserve">Лебедев Ю.В. Литература. 10 класс. Базовый уровень: В 2 ч. – М. : Просвещение. – Ч. 2. – Раздел «Страницы зарубежной литературы конца </w:t>
      </w:r>
      <w:r>
        <w:rPr>
          <w:b/>
          <w:color w:val="000000"/>
          <w:spacing w:val="-2"/>
          <w:lang w:val="en-US"/>
        </w:rPr>
        <w:t>XIX</w:t>
      </w:r>
      <w:r>
        <w:rPr>
          <w:b/>
          <w:color w:val="000000"/>
          <w:spacing w:val="-2"/>
        </w:rPr>
        <w:t xml:space="preserve"> – начала ХХ века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8. Чертов В.Ф., Трубина Л.А., Ипполитова Н.А. и др. Литература. 10 класс. Базовый и углубленный уровень: В 2 ч. – М. : Просвещение. – Ч. 1−2. − Главы разделов, посвященных зарубежной литературе: «Реализм как литературное направление», «О. де Бальзак», «Г. де Мопассан», «Символизм во французской поэзии», «Г. Ибсен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9. Чертов В.Ф., Трубина Л.А., Ипполитова Н.А. и др. Литература. 11 класс. Базовый и углубленный уровень: В 2 ч. – М. : Просвещение. – Ч. 1. − Главы раздела, посвященного Г. Аполлинеру и Дж. Б. Шо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Дополнительная литератур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Вахрушев В.С. Творчество Теккерея. – Саратов, 198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Виппер Ю.Б. Проспер Мериме – романист и новеллист // Виппер Ю.Б. Творческие судьбы и история. – М., 1990. – С. 183–19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Гениева Е.Ю. «С насмешливым умом и добрым сердцем…» К 175-летию со дня рождения У. Теккерея // Иностранная литература. – 1986. – 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Гениева Е.Ю. Странная судьба У. Теккерея // У. Теккерей. Творчество. Воспоминания. Библиографические разыскания. – М.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5.</w:t>
      </w:r>
      <w:r>
        <w:rPr/>
        <w:t xml:space="preserve"> Западноевропейский театр от эпохи Возрождения до рубежа XIX–ХХ веков. – М.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6.</w:t>
      </w:r>
      <w:r>
        <w:rPr/>
        <w:t xml:space="preserve"> Зарубежные писатели. Биобиблиографический словарь: В 2 т. – М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7.</w:t>
      </w:r>
      <w:r>
        <w:rPr/>
        <w:t xml:space="preserve"> История английской литературы: В 3 т. – М., 1953–1955. – Т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8.</w:t>
      </w:r>
      <w:r>
        <w:rPr/>
        <w:t xml:space="preserve"> История зарубежного театра: В 4 т. – М., 1981–1987. – Т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9.</w:t>
      </w:r>
      <w:r>
        <w:rPr/>
        <w:t xml:space="preserve"> История зарубежной литературы XIX века / под ред. А.С. Дмитриева и др. –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0.</w:t>
      </w:r>
      <w:r>
        <w:rPr/>
        <w:t xml:space="preserve"> История зарубежной литературы XIX века / под ред. Я.Н. Засурского, С.В. Тураева. – М.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1.</w:t>
      </w:r>
      <w:r>
        <w:rPr/>
        <w:t xml:space="preserve"> История зарубежной литературы XIX века / под ред. Н.П. Михальской: В 2 ч. – М., 1991. – Ч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2.</w:t>
      </w:r>
      <w:r>
        <w:rPr/>
        <w:t xml:space="preserve"> История зарубежной литературы XIX века / под ред. Г.Н. Храповицкой, А.В. Коровина. – М.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3.</w:t>
      </w:r>
      <w:r>
        <w:rPr/>
        <w:t xml:space="preserve"> История немецкой литературы: В 5 т. – М., 1962–1976. – Т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4.</w:t>
      </w:r>
      <w:r>
        <w:rPr/>
        <w:t xml:space="preserve"> История французской литературы: В 4 т. – М.–Л., 1946–1963. – Т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5.</w:t>
      </w:r>
      <w:r>
        <w:rPr/>
        <w:t xml:space="preserve"> Косиков Г.К. Ш. Бодлер между «восторгом жизни» и «ужасом жизни» // Бодлер Ш. Цветы зла. Стихотворения в прозе. Дневники. – М.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6.</w:t>
      </w:r>
      <w:r>
        <w:rPr/>
        <w:t xml:space="preserve"> Мелетинский Е.М. Историческая поэтика новеллы. – М.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7.</w:t>
      </w:r>
      <w:r>
        <w:rPr/>
        <w:t xml:space="preserve"> Михальская Н.П., Аникин Г.В. История английской литературы. – М.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8.</w:t>
      </w:r>
      <w:r>
        <w:rPr/>
        <w:t xml:space="preserve"> Моруа А. Прометей, или Жизнь Бальзака (любое изд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19.</w:t>
      </w:r>
      <w:r>
        <w:rPr/>
        <w:t xml:space="preserve"> Моэм С. Флобер и «Мадам Бовари» // Моэм С. Искусство слова. – М.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20.</w:t>
      </w:r>
      <w:r>
        <w:rPr/>
        <w:t xml:space="preserve"> Набоков В.В. Лекции по зарубежной литературе. – М., 198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21.</w:t>
      </w:r>
      <w:r>
        <w:rPr/>
        <w:t xml:space="preserve"> Резник Р. «Философские этюды» Бальзака. – Саратов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22.</w:t>
      </w:r>
      <w:r>
        <w:rPr/>
        <w:t xml:space="preserve"> Реизов Б. Французский роман XIX века. – М., 197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23.</w:t>
      </w:r>
      <w:r>
        <w:rPr/>
        <w:t xml:space="preserve"> Урнов М. Вехи традиции. – М.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24.</w:t>
      </w:r>
      <w:r>
        <w:rPr/>
        <w:t xml:space="preserve"> Фрестье Ж. Проспер Мериме. – М., 198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</w:rPr>
        <w:t>25.</w:t>
      </w:r>
      <w:r>
        <w:rPr/>
        <w:t xml:space="preserve"> Хрестоматия по зарубежной литературе XIX века / сост. А.А. Аникст. – М., 1955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b/>
      <w:bCs/>
      <w:i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37:00Z</dcterms:created>
  <dc:creator>Леля</dc:creator>
  <dc:description/>
  <cp:keywords/>
  <dc:language>en-US</dc:language>
  <cp:lastModifiedBy>Tretyakovs</cp:lastModifiedBy>
  <dcterms:modified xsi:type="dcterms:W3CDTF">2025-06-24T14:17:00Z</dcterms:modified>
  <cp:revision>41</cp:revision>
  <dc:subject/>
  <dc:title>Программа по зарубежной литературе (19 – начало 20 века)</dc:title>
</cp:coreProperties>
</file>