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ЛИТЕРАТУРА, 11 КЛАСС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ИЗВЕДЕНИЙ, РЕКОМЕНДУЕМЫХ К ПРОЧТЕНИЮ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стоевский Ф.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дные люд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ступление и наказание</w:t>
      </w:r>
      <w:r>
        <w:rPr>
          <w:sz w:val="24"/>
          <w:szCs w:val="24"/>
        </w:rPr>
        <w:t>. Идиот. Бесы. Подросток. Братья Карамазов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лстой Л.Н.</w:t>
      </w:r>
      <w:r>
        <w:rPr>
          <w:sz w:val="24"/>
          <w:szCs w:val="24"/>
        </w:rPr>
        <w:t xml:space="preserve"> Детство. Отрочество. Юность. Севастопольские рассказы. </w:t>
      </w:r>
      <w:r>
        <w:rPr>
          <w:b/>
          <w:sz w:val="24"/>
          <w:szCs w:val="24"/>
        </w:rPr>
        <w:t>Война и мир</w:t>
      </w:r>
      <w:r>
        <w:rPr>
          <w:sz w:val="24"/>
          <w:szCs w:val="24"/>
        </w:rPr>
        <w:t>. Анна Каренина. Воскресени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ехов А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мористические рассказы 1880-х гг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. Степь. Огни. Скучная история. Дуэль. </w:t>
      </w:r>
      <w:r>
        <w:rPr>
          <w:b/>
          <w:sz w:val="24"/>
          <w:szCs w:val="24"/>
        </w:rPr>
        <w:t>Палата № 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рный монах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ловек в футляр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оныч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рыжовни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любв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ама с собачко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м с мезонино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айка</w:t>
      </w:r>
      <w:r>
        <w:rPr>
          <w:sz w:val="24"/>
          <w:szCs w:val="24"/>
        </w:rPr>
        <w:t xml:space="preserve">. Дядя Ваня. Три сестры. </w:t>
      </w:r>
      <w:r>
        <w:rPr>
          <w:b/>
          <w:sz w:val="24"/>
          <w:szCs w:val="24"/>
        </w:rPr>
        <w:t>Вишневый са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ксим Горький (Пешков А.М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уха Изергил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акар Чуд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лкаш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упруги Орлов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овал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 дн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унин И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тоновские яблок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еревн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уходо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итина любов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лнечный уда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осподин из Сан-Франциск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емные аллеи</w:t>
      </w:r>
      <w:r>
        <w:rPr>
          <w:sz w:val="24"/>
          <w:szCs w:val="24"/>
        </w:rPr>
        <w:t xml:space="preserve"> (цикл). Жизнь Арсеньева. Захар Воробьев. Ночной разговор. Я все молч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прин А.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едино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леся</w:t>
      </w:r>
      <w:r>
        <w:rPr>
          <w:sz w:val="24"/>
          <w:szCs w:val="24"/>
        </w:rPr>
        <w:t xml:space="preserve">. Штабс-капитан Рыбников. Гамбринус. </w:t>
      </w:r>
      <w:r>
        <w:rPr>
          <w:b/>
          <w:sz w:val="24"/>
          <w:szCs w:val="24"/>
        </w:rPr>
        <w:t>Суламиф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анатовый браслет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лок А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хи о Прекрасной Дам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ород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рашный ми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езнаком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нежная мас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рме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оди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змезди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венадцать</w:t>
      </w:r>
      <w:r>
        <w:rPr>
          <w:sz w:val="24"/>
          <w:szCs w:val="24"/>
        </w:rPr>
        <w:t>. Балаганчик. Соловьиный сад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Андрей Белый (Бугаев Б.Н.)</w:t>
      </w:r>
      <w:r>
        <w:rPr>
          <w:sz w:val="24"/>
          <w:szCs w:val="24"/>
        </w:rPr>
        <w:t xml:space="preserve"> Петербург. Лирик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Цветаева М.И.</w:t>
      </w:r>
      <w:r>
        <w:rPr>
          <w:sz w:val="24"/>
          <w:szCs w:val="24"/>
        </w:rPr>
        <w:t xml:space="preserve"> Вечерний альбом. Версты. Стихи о Москве. Психея. Але. Ручьи. Земные приметы. Царь-девица. Крысолов. Мой Пу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ндельштам О.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ихи 1930-х гг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ristia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Ахматова А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че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тк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елая ст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орожни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Ann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omin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дьмая книг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ем</w:t>
      </w:r>
      <w:r>
        <w:rPr>
          <w:sz w:val="24"/>
          <w:szCs w:val="24"/>
        </w:rPr>
        <w:t>. Поэма без геро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умилев Н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ть конквистадор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омантические цвет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лча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сте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гненный столп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смертный сборник стихотворени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исьма о русской поэз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астернак Б.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ерх барьер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стра моя – жизн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 ранних поездах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ихи из рома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гда разгуляетс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ктор Жива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Новая крестьянская поэзия» (</w:t>
      </w:r>
      <w:r>
        <w:rPr>
          <w:b/>
          <w:i/>
          <w:sz w:val="24"/>
          <w:szCs w:val="24"/>
        </w:rPr>
        <w:t>Клычков С.А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решин П.В.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люев Н.А.</w:t>
      </w:r>
      <w:r>
        <w:rPr>
          <w:sz w:val="24"/>
          <w:szCs w:val="24"/>
        </w:rPr>
        <w:t xml:space="preserve"> Избяные песни. Погорельщин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Есенин С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дуниц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рокоус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осква кабацк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звращение на родин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сь бесприютн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сь уходящ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сидские мотив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рный человек</w:t>
      </w:r>
      <w:r>
        <w:rPr>
          <w:sz w:val="24"/>
          <w:szCs w:val="24"/>
        </w:rPr>
        <w:t>. Страна негодяев. Пугачев. Анна Снегина</w:t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  <w:sz w:val="24"/>
          <w:szCs w:val="24"/>
        </w:rPr>
        <w:t>Маяковский В.В.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нняя лирика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Облако в штанах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Сергею Есенину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Сатирические стихотворения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Стихи о загранице</w:t>
      </w:r>
      <w:r>
        <w:rPr>
          <w:spacing w:val="-2"/>
          <w:sz w:val="24"/>
          <w:szCs w:val="24"/>
        </w:rPr>
        <w:t>. Человек. Про это. Люблю. Хорошо. Во весь голос. Клоп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>Хлебников В.</w:t>
      </w:r>
      <w:r>
        <w:rPr/>
        <w:t xml:space="preserve"> Лесная дева. Курган Святогора. Октябрь на Неве. Астраханская Джиоконда. Художники мира. Всем! Всем! Всем!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абель И.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армия</w:t>
      </w:r>
      <w:r>
        <w:rPr>
          <w:sz w:val="24"/>
          <w:szCs w:val="24"/>
        </w:rPr>
        <w:t>. Одесские рассказ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адеев А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гром</w:t>
      </w:r>
      <w:r>
        <w:rPr>
          <w:sz w:val="24"/>
          <w:szCs w:val="24"/>
        </w:rPr>
        <w:t xml:space="preserve"> (главы «</w:t>
      </w:r>
      <w:r>
        <w:rPr>
          <w:b/>
          <w:sz w:val="24"/>
          <w:szCs w:val="24"/>
        </w:rPr>
        <w:t>Угольное племя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Три смерти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Трясина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>»)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ильняк Б.А.</w:t>
      </w:r>
      <w:r>
        <w:rPr>
          <w:sz w:val="24"/>
          <w:szCs w:val="24"/>
        </w:rPr>
        <w:t xml:space="preserve"> Повесть непогашенной лун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Иванов Вс.В.</w:t>
      </w:r>
      <w:r>
        <w:rPr>
          <w:sz w:val="24"/>
          <w:szCs w:val="24"/>
        </w:rPr>
        <w:t xml:space="preserve"> Бронепоезд № 14.69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Лавренев Б.А.</w:t>
      </w:r>
      <w:r>
        <w:rPr>
          <w:sz w:val="24"/>
          <w:szCs w:val="24"/>
        </w:rPr>
        <w:t xml:space="preserve"> Сорок первый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ерафимович (Попов) А.С.</w:t>
      </w:r>
      <w:r>
        <w:rPr>
          <w:sz w:val="24"/>
          <w:szCs w:val="24"/>
        </w:rPr>
        <w:t xml:space="preserve"> Железный поток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Замятин Е.И.</w:t>
      </w:r>
      <w:r>
        <w:rPr>
          <w:sz w:val="24"/>
          <w:szCs w:val="24"/>
        </w:rPr>
        <w:t xml:space="preserve"> Мы. На куличках. Алатырь. Дракон. Мамай. Пещера. Уездно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латонов А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тлован</w:t>
      </w:r>
      <w:r>
        <w:rPr>
          <w:sz w:val="24"/>
          <w:szCs w:val="24"/>
        </w:rPr>
        <w:t>. Сокровенный человек. Чевенгур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улгаков М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ачье сердц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астер и Маргарита</w:t>
      </w:r>
      <w:r>
        <w:rPr>
          <w:sz w:val="24"/>
          <w:szCs w:val="24"/>
        </w:rPr>
        <w:t>. Записки юного врача. Бег. Белая гвардия. Роковые яйца. Похождения Чичикова. Багровый остров. Зойкина кварти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эзия и проза ОБЭРИУтов (</w:t>
      </w:r>
      <w:r>
        <w:rPr>
          <w:b/>
          <w:i/>
          <w:sz w:val="24"/>
          <w:szCs w:val="24"/>
        </w:rPr>
        <w:t>Хармс (Ювачев) Д.И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веденский А.И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болоцкий Н.А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агинов К.К.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Эрдман Н.Р.</w:t>
      </w:r>
      <w:r>
        <w:rPr>
          <w:sz w:val="24"/>
          <w:szCs w:val="24"/>
        </w:rPr>
        <w:t xml:space="preserve"> Самоубийц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Зощенко М.М.</w:t>
      </w:r>
      <w:r>
        <w:rPr>
          <w:sz w:val="24"/>
          <w:szCs w:val="24"/>
        </w:rPr>
        <w:t xml:space="preserve"> Сентиментальные повести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олстой А.Н.</w:t>
      </w:r>
      <w:r>
        <w:rPr>
          <w:sz w:val="24"/>
          <w:szCs w:val="24"/>
        </w:rPr>
        <w:t xml:space="preserve"> Петр Первый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Шолохов М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нские рассказ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ихий До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удьба человека</w:t>
      </w:r>
      <w:r>
        <w:rPr>
          <w:sz w:val="24"/>
          <w:szCs w:val="24"/>
        </w:rPr>
        <w:t>. Поднятая цели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эзия периода Великой Отечественной войны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удзенко С.П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Кульчицкий М.В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Друнина Ю.В.</w:t>
      </w:r>
      <w:r>
        <w:rPr>
          <w:sz w:val="24"/>
          <w:szCs w:val="24"/>
        </w:rPr>
        <w:t xml:space="preserve">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красов В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копах Сталингра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знесенский А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втушенко Е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хмадулина Б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куджава Б.Ш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>Набоков В.В.</w:t>
      </w:r>
      <w:r>
        <w:rPr/>
        <w:t xml:space="preserve"> Защита Лужина. Другие берега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>Шварц Е.Л.</w:t>
      </w:r>
      <w:r>
        <w:rPr/>
        <w:t xml:space="preserve"> Снежная королева. Обыкновенное чудо. Дракон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озов В.С.</w:t>
      </w:r>
      <w:r>
        <w:rPr>
          <w:sz w:val="24"/>
          <w:szCs w:val="24"/>
        </w:rPr>
        <w:t xml:space="preserve"> Вечно живы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олженицын А.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ин день Ивана Денисович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атренин двор</w:t>
      </w:r>
      <w:r>
        <w:rPr>
          <w:sz w:val="24"/>
          <w:szCs w:val="24"/>
        </w:rPr>
        <w:t>. Архипелаг ГУЛАГ. Раковый корпус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Шукшин В.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и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Жена мужа в Париж провожал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ильпардон, мада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ураз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реза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ерую!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леша Бесконвойный</w:t>
      </w:r>
      <w:r>
        <w:rPr>
          <w:sz w:val="24"/>
          <w:szCs w:val="24"/>
        </w:rPr>
        <w:t>. До третьих петухов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Айтматов Ч.Т.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Белый пароход</w:t>
      </w:r>
      <w:r>
        <w:rPr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</w:rPr>
        <w:t>Буранный полустанок (И дольше века длится ден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огомолов В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ыков В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тник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тума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ондарев Ю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тальоны просят огня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Астафьев В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тух и пастуш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арь-рыба</w:t>
      </w:r>
      <w:r>
        <w:rPr>
          <w:sz w:val="24"/>
          <w:szCs w:val="24"/>
        </w:rPr>
        <w:t>. Прокляты и убит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елов В.И.</w:t>
      </w:r>
      <w:r>
        <w:rPr>
          <w:sz w:val="24"/>
          <w:szCs w:val="24"/>
        </w:rPr>
        <w:t xml:space="preserve"> Привычное дело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Залыгин С.П.</w:t>
      </w:r>
      <w:r>
        <w:rPr>
          <w:sz w:val="24"/>
          <w:szCs w:val="24"/>
        </w:rPr>
        <w:t xml:space="preserve"> На Иртыш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Можаев Б.А.</w:t>
      </w:r>
      <w:r>
        <w:rPr>
          <w:sz w:val="24"/>
          <w:szCs w:val="24"/>
        </w:rPr>
        <w:t xml:space="preserve"> Живой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вардовский А.Т.</w:t>
      </w:r>
      <w:r>
        <w:rPr>
          <w:sz w:val="24"/>
          <w:szCs w:val="24"/>
        </w:rPr>
        <w:t xml:space="preserve"> Василий Теркин. По праву памяти. Лирик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спутин В.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щание с Матеро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следний сро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Живи и помни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убцов Н.М.</w:t>
      </w:r>
      <w:r>
        <w:rPr>
          <w:sz w:val="24"/>
          <w:szCs w:val="24"/>
        </w:rPr>
        <w:t xml:space="preserve"> Лир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япкин Н.И.</w:t>
      </w:r>
      <w:r>
        <w:rPr>
          <w:sz w:val="24"/>
          <w:szCs w:val="24"/>
        </w:rPr>
        <w:t xml:space="preserve"> Лирик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Давид Самойлов (Кауфман Д.С.)</w:t>
      </w:r>
      <w:r>
        <w:rPr>
          <w:sz w:val="24"/>
          <w:szCs w:val="24"/>
        </w:rPr>
        <w:t xml:space="preserve"> Лирика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ейн Е.Б.</w:t>
      </w:r>
      <w:r>
        <w:rPr>
          <w:sz w:val="24"/>
          <w:szCs w:val="24"/>
        </w:rPr>
        <w:t xml:space="preserve"> Лир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родский И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трушевская Л.С.</w:t>
      </w:r>
      <w:r>
        <w:rPr>
          <w:sz w:val="24"/>
          <w:szCs w:val="24"/>
        </w:rPr>
        <w:t xml:space="preserve"> Три девушки в голуб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мпилов А.В.</w:t>
      </w:r>
      <w:r>
        <w:rPr>
          <w:sz w:val="24"/>
          <w:szCs w:val="24"/>
        </w:rPr>
        <w:t xml:space="preserve"> Старший сын. Утиная ох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ифонов Ю.В.</w:t>
      </w:r>
      <w:r>
        <w:rPr>
          <w:sz w:val="24"/>
          <w:szCs w:val="24"/>
        </w:rPr>
        <w:t xml:space="preserve"> Обмен. </w:t>
      </w:r>
      <w:r>
        <w:rPr>
          <w:b/>
          <w:sz w:val="24"/>
          <w:szCs w:val="24"/>
        </w:rPr>
        <w:t>Стар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мбровский Ю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ет ненужных вещей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Шаламов В.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ымские расска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влатов С.Д.</w:t>
      </w:r>
      <w:r>
        <w:rPr>
          <w:sz w:val="24"/>
          <w:szCs w:val="24"/>
        </w:rPr>
        <w:t xml:space="preserve"> Заповедник. З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лстая Т.Н.</w:t>
      </w:r>
      <w:r>
        <w:rPr>
          <w:sz w:val="24"/>
          <w:szCs w:val="24"/>
        </w:rPr>
        <w:t xml:space="preserve"> Кысь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. Акунин / В. Шекспир</w:t>
      </w:r>
      <w:r>
        <w:rPr>
          <w:sz w:val="24"/>
          <w:szCs w:val="24"/>
        </w:rPr>
        <w:t xml:space="preserve"> Трагедия. </w:t>
      </w:r>
      <w:r>
        <w:rPr>
          <w:b/>
          <w:i/>
          <w:sz w:val="24"/>
          <w:szCs w:val="24"/>
        </w:rPr>
        <w:t>Борис Акунин / А. Чехов</w:t>
      </w:r>
      <w:r>
        <w:rPr>
          <w:sz w:val="24"/>
          <w:szCs w:val="24"/>
        </w:rPr>
        <w:t xml:space="preserve"> Чай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имечание</w:t>
      </w:r>
      <w:r>
        <w:rPr>
          <w:sz w:val="24"/>
          <w:szCs w:val="24"/>
        </w:rPr>
        <w:t>: в списке тексты, обязательные к прочтению, выделены полужирным начертанием шрифта; прочтение остальных произведений факультативн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КУРС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настасьев Н.А. Продолжение диалога. – М., 198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ннинский Л.А. Тридцатые – семидесятые. – М., 197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pacing w:val="-2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Белая Г.А. Закономерности стилевого развития советской прозы 20-х годов. – М., 197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Белая Г.А. Художественный мир современной прозы. – М., 198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Бочаров А.Г. Требовательная любовь. – М., 197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Бочаров А.Г. Человек и война. – М., 197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ведение в литературоведение. – М., 199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Гинзбург Л.Я. О лирике. – Л., 197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лгополов Л.К. На рубеже веков. – Л., 198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Ерофеев В.В. В лабиринтах проклятых вопросов. – М., 198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ванова Н.Б. О прозе последних лет. – М., 198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История русской советской поэзии. – Л., 1984. – Т. 1–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азак В. Энциклопедический словарь русской литературы. – Л., 198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Кедров К.А. Поэтический космос. – М., 198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Келдыш В.А. Русский реализм начала ХХ века. – Л., 197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Ковский В.Е Литературный процесс 60–70-х годов. – М., 198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Колобаева Л.А. Концепция личности в русской прозе конца ХIX – начала XX веков. – Вологда, 198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Краткий словарь литературоведческих терминов / сост. и ред. Л.И. Тимофеев, С.В. Тураев – М., 198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Кузьменко Ю.Б. Советская литература вчера, сегодня, завтра. – М., 198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Латынина А.Н. Знаки времени. – М., 199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Лейдерман Н.Л., Липовецкий М.Н. Современная русская литература. – М., 2001–2002. – Кн. 1–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Лексикон нонклассики. Художественно-эстетическая культура XX века / под ред. В.В. Бычкова. – М. : Российская политическая энциклопедия (РОССПЭН)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аксимов Д.Е. Русские поэты начала века. – Л., 198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Михайлов А.А. Ритмы времени. – М., 197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Ортега-и-Гассет Х. Эстетика. Философия культуры. – М., 199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Поэзия второй половины ХХ века : хрестоматия-практикум к курсу «История русской литературы ХХ века». – Томск, 200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Руднев В.П. Словарь культуры ХХ века. – М., 199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Русская литература. Энциклопедия для детей. М. : Аванта+, 1999. – Т. 9. – Ч. 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Русские писатели. Биобиблиографический словарь-справочник / под ред. Б.Ф. Егоров – М., 1990. – Т. 1–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Семенова С.Г. Преодоление трагедии. – М., 198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Скороспелова Е.Б. Русская советская проза 20–30-х годов. – М., 198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Современная русская советская литература. – М., 1987. – Ч. 1–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Современный советский роман. Философские аспекты. – Л., 197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4.</w:t>
      </w:r>
      <w:r>
        <w:rPr>
          <w:color w:val="000000"/>
          <w:sz w:val="24"/>
          <w:szCs w:val="24"/>
        </w:rPr>
        <w:t xml:space="preserve"> Сухих И.Н. Литература. 11 класс. Базовый уровень: В 2 ч. – М. : Образовательно-издательский центр «Академия». – Ч. 1−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pacing w:val="-4"/>
          <w:sz w:val="24"/>
          <w:szCs w:val="24"/>
        </w:rPr>
        <w:t>35.</w:t>
      </w:r>
      <w:r>
        <w:rPr>
          <w:spacing w:val="-4"/>
          <w:sz w:val="24"/>
          <w:szCs w:val="24"/>
        </w:rPr>
        <w:t xml:space="preserve"> Тевекелян Д.В. День забот: Размышления о городской прозе 60–70-х годов. – М., 198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Теракопян Л.А. Пафос преобразований. – М., 197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Филиппов Г.В. Русская советская философская поэзия. – Л., 198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Эпштейн М.Н. Парадоксы новизны. – М., 198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Эткинд Е.Г. Русская поэзия ХХ века – единый процесс // Вопросы литературы. – 1988. – № 10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групп 11-121 и 11-124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едения, указанные в настоящем перечне, но не являющиеся обязательными для прочтения, вместе с тем рекомендуются для ознакомления поступающим впоследствии на филологические факульт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FF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9999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S6">
    <w:name w:val="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Alexandre Katalov</dc:creator>
  <dc:description/>
  <cp:keywords/>
  <dc:language>en-US</dc:language>
  <cp:lastModifiedBy>Tretyakovs</cp:lastModifiedBy>
  <cp:lastPrinted>1998-06-08T00:55:00Z</cp:lastPrinted>
  <dcterms:modified xsi:type="dcterms:W3CDTF">2025-06-24T14:16:00Z</dcterms:modified>
  <cp:revision>96</cp:revision>
  <dc:subject/>
  <dc:title>Объяснительная записка</dc:title>
</cp:coreProperties>
</file>