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862"/>
        <w:gridCol w:w="1879"/>
        <w:gridCol w:w="1802"/>
        <w:gridCol w:w="1483"/>
        <w:gridCol w:w="1643"/>
      </w:tblGrid>
      <w:tr>
        <w:trPr>
          <w:trHeight w:val="1248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bookmarkStart w:id="0" w:name="_1514817249"/>
            <w:bookmarkStart w:id="1" w:name="_1505205155"/>
            <w:bookmarkStart w:id="2" w:name="_1503316810"/>
            <w:bookmarkStart w:id="3" w:name="_1503316799"/>
            <w:bookmarkStart w:id="4" w:name="_1503316752"/>
            <w:bookmarkStart w:id="5" w:name="_1503316734"/>
            <w:bookmarkStart w:id="6" w:name="_1503316578"/>
            <w:bookmarkStart w:id="7" w:name="_1503311094"/>
            <w:bookmarkStart w:id="8" w:name="_1490620593"/>
            <w:bookmarkStart w:id="9" w:name="_1488804381"/>
            <w:bookmarkStart w:id="10" w:name="_148880433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  <w:lang w:val="en-US" w:eastAsia="en-US"/>
              </w:rPr>
              <w:object w:dxaOrig="1035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0.2pt;height:100.2pt" filled="f" o:ole="">
                  <v:imagedata r:id="rId3" o:title=""/>
                </v:shape>
                <o:OLEObject Type="Embed" ProgID="" ShapeID="ole_rId2" DrawAspect="Content" ObjectID="_1787066330" r:id="rId2"/>
              </w:objec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2024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         </w:t>
            </w:r>
            <w:r>
              <w:rPr/>
              <w:t>№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Томск</w:t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ных образовательных услуг</w:t>
            </w:r>
          </w:p>
          <w:p>
            <w:pPr>
              <w:pStyle w:val="Normal"/>
              <w:rPr/>
            </w:pPr>
            <w:r>
              <w:rPr>
                <w:b/>
              </w:rPr>
              <w:t>в 2024 / 2025 учебном году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 основании запросов родителей учащихся (законных представителей) в области дополнительного образования, в соответствии с </w:t>
      </w:r>
      <w:r>
        <w:rPr>
          <w:color w:val="000000"/>
        </w:rPr>
        <w:t>Федеральным законом от 29.12.2012 № 273-ФЗ (ред. от 04.08.2023) «Об образовании в Российской Федерации»</w:t>
      </w:r>
      <w:r>
        <w:rPr/>
        <w:t xml:space="preserve">, </w:t>
      </w:r>
      <w:r>
        <w:rPr>
          <w:color w:val="000000"/>
        </w:rPr>
        <w:t xml:space="preserve">Законом РФ от 07.02.1992 № 2300-1 </w:t>
      </w:r>
      <w:r>
        <w:rPr/>
        <w:t xml:space="preserve">(ред. от </w:t>
      </w:r>
      <w:r>
        <w:rPr>
          <w:color w:val="000000"/>
        </w:rPr>
        <w:t>04.08.2023</w:t>
      </w:r>
      <w:r>
        <w:rPr/>
        <w:t xml:space="preserve">) </w:t>
      </w:r>
      <w:r>
        <w:rPr>
          <w:color w:val="000000"/>
        </w:rPr>
        <w:t>«О защите прав потребителей»</w:t>
      </w:r>
      <w:r>
        <w:rPr/>
        <w:t xml:space="preserve">, </w:t>
      </w:r>
      <w:r>
        <w:rPr>
          <w:color w:val="000000"/>
        </w:rPr>
        <w:t>постановления Правительства РФ от 15.08.2013 № 706 (ред. от 29.11.2018) «Об утверждении Правил оказания платных образовательных услуг»</w:t>
      </w:r>
      <w:r>
        <w:rPr/>
        <w:t xml:space="preserve">, </w:t>
      </w:r>
      <w:r>
        <w:rPr>
          <w:color w:val="000000"/>
        </w:rPr>
        <w:t xml:space="preserve">постановления администрации Города Томска от 06.12.2010 № 1301 (ред. от 22.05.2023) «Об утверждении Методических рекомендаций по формированию цен (тарифов) на платные услуги, оказываемые муниципальными учреждениями Города Томска в сфере образования, культуры, физической культуры и спорта, молодежной и социальной политики» и постановления администрации Города Томска от 30.12.2010 № 1425 (ред. от 04.08.2020) «Об утверждении Порядка определения платы за оказание бюджетным муниципальным учреждением услуг (выполнение работ) для граждан и юридических лиц» </w:t>
      </w:r>
      <w:r>
        <w:rPr/>
        <w:t>и других нормативных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. Организовать в 2024 / 2025 учебном году платные образовательные услуги и услуги, сопутствующие образовательному процессу, на основании индивидуальных договоров с родителями (законными представителями) учащихс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2. Оставляю за собой функции ответственного лица за: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организацию платных образовательных услуг и услуг в сфере образования, контроля качества их предоставления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обеспечение получения родителями учащихся (законными представителями) полной и достоверной информации об исполнителе и оказываемых образовательных услугах, содержащей следующие сведения: перечень документов, подтверждающих право учреждения на оказание платных услуг и регламентирующих этот вид деятельности; сведения о должностных лицах лицея, ответственных за оказание платных услуг, и о педагогических работниках, принимающих участие в оказании платных услуг; перечень платных услуг с указанием их стоимости по договору; график проведения занятий в порядке оказания платных услуг; порядок оказания платных услуг и их оплаты;</w:t>
      </w:r>
    </w:p>
    <w:p>
      <w:pPr>
        <w:pStyle w:val="TextBodyIndent"/>
        <w:spacing w:before="0" w:after="0"/>
        <w:ind w:left="0" w:firstLine="851"/>
        <w:jc w:val="both"/>
        <w:rPr/>
      </w:pPr>
      <w:r>
        <w:rPr/>
        <w:t>- предоставление по требованию потребителей Устава лицея, лицензии на право ведения образовательной деятельности, свидетельства о государственной аккредитации и других документов, регламентирующих образовательную деятельность, адресов и телефонов Учредителя, образцов договоров с родителями (законными представителями), программ платных услуг, других сведений, относящихся к договору, порядку предоставления и оплаты услу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3. Утвердить согласно протоколу №__ от 28.08.2024 г. согласованный с педагогическим советом следующий перечень платных услуг: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Культура письменной реч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ринципы создания литературоцентрического текст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Основные проблемы русской литературы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Сложные вопросы математики-Б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Сложные вопросы математики-П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Актуальные аспекты социальных наук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Реформы и реформаторы России IX–XXI вв.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История российской культуры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Решение коммуникативных задач на английском языке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раво для жизн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История Древней Рус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Системное изучение язык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Русский литературный язык: сложные вопросы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Сложные вопросы обществознания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Избранные вопросы экономик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Зарубежная литератур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Универсальная журналистик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Основы налоговой грамотност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Методы решения математических заданий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Человек в современном мире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Орфография и пунктуация: некоторые трудные вопросы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о страницам истории Росси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Некоторые вопросы истории русской литературы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Занимательная география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рактика устной и письменной реч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Олимпиадный тренинг по истории (8)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Математические вопросы: от сложного к простому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Мировая художественная литература от античности до романтизм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Культурологические аспекты отечественной истори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Мастерская танц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Фехтование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Олимпиадный тренинг по истории (9-11)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оэзия кино: интертекстуальные связи</w:t>
      </w:r>
    </w:p>
    <w:p>
      <w:pPr>
        <w:pStyle w:val="TextBodyIndent"/>
        <w:ind w:left="283" w:firstLine="851"/>
        <w:jc w:val="both"/>
        <w:rPr/>
      </w:pPr>
      <w:r>
        <w:rPr/>
        <w:t>Исследование видеоигр: нарратив и драматургия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/>
        <w:t>Современный текст: методология изучения и исследовательская практика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 xml:space="preserve">Подготовительные курсы для 8 класса по литературе       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 xml:space="preserve">Подготовительные курсы для 8 класса по русскому языку       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>Подготовительные курсы для 8 класса по истории</w:t>
      </w:r>
    </w:p>
    <w:p>
      <w:pPr>
        <w:pStyle w:val="TextBodyIndent"/>
        <w:ind w:left="283" w:firstLine="851"/>
        <w:jc w:val="both"/>
        <w:rPr>
          <w:color w:val="000000"/>
        </w:rPr>
      </w:pPr>
      <w:r>
        <w:rPr>
          <w:color w:val="000000"/>
        </w:rPr>
        <w:t xml:space="preserve">Подготовительные курсы для 8 класса по математике         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 Утвердить программы платных услу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5. Утвердить учебный план по оказанию платных услуг на 2024 / 2025 учебный год (приложение 1)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6. Утвердить годовой календарный учебный график проведения занятий на 2024 / 2025 учебный год (приложение 2).</w:t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>7. Утвердить список педагогов, оказывающих платные образовательные услуги в 8-11 классах по указанным курсам (приложение 3).</w:t>
      </w:r>
    </w:p>
    <w:p>
      <w:pPr>
        <w:pStyle w:val="TextBodyIndent"/>
        <w:spacing w:before="0" w:after="0"/>
        <w:jc w:val="both"/>
        <w:rPr/>
      </w:pPr>
      <w:r>
        <w:rPr/>
        <w:t xml:space="preserve">    </w:t>
      </w:r>
      <w:r>
        <w:rPr/>
        <w:t xml:space="preserve">8. Утвердить предельные цены на оказание платных услуг в 2024 / 2025 учебном году, в соответствии с постановлением Администрации г. Томска, с изменениями на 03.01.2023 г. (приложение 4)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9. Разрешить начало работы по оказанию платных услуг с 09.09.2024 г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0. Оплату за предоставленные платные услуги принимать только по безналичному расчету через отделения Сбербанка, Газпромбанка, ВТБ банк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1. Расходование средств, полученных в результате оказания платных услуг, осуществлять строго в соответствии с Положением о направлениях расходования средст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12. Контроль исполнения приказа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о. директора лицея</w:t>
        <w:tab/>
        <w:tab/>
        <w:tab/>
        <w:tab/>
        <w:tab/>
        <w:tab/>
        <w:tab/>
        <w:tab/>
        <w:t>А.С. Балаба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ind w:firstLine="567"/>
        <w:jc w:val="right"/>
        <w:rPr/>
      </w:pPr>
      <w:r>
        <w:rPr/>
        <w:t xml:space="preserve">к приказу Томского </w:t>
      </w:r>
    </w:p>
    <w:p>
      <w:pPr>
        <w:pStyle w:val="Normal"/>
        <w:ind w:firstLine="567"/>
        <w:jc w:val="right"/>
        <w:rPr/>
      </w:pPr>
      <w:r>
        <w:rPr/>
        <w:t>Гуманитарного лицея</w:t>
      </w:r>
    </w:p>
    <w:p>
      <w:pPr>
        <w:pStyle w:val="Normal"/>
        <w:ind w:firstLine="567"/>
        <w:jc w:val="right"/>
        <w:rPr/>
      </w:pPr>
      <w:r>
        <w:rPr/>
        <w:t>от 07.09.2024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 директора лице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А</w:t>
      </w:r>
      <w:r>
        <w:rPr>
          <w:rFonts w:cs="Times New Roman" w:ascii="Times New Roman" w:hAnsi="Times New Roman"/>
          <w:sz w:val="24"/>
          <w:szCs w:val="24"/>
          <w:u w:val="single"/>
        </w:rPr>
        <w:t>.С. Балаб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7» сентября 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ОТДЕЛЕНИЯ ПЛАТНЫХ ОБРАЗОВАТЕЛЬНЫХ УСЛУГ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/>
      </w:pPr>
      <w:r>
        <w:rPr>
          <w:b/>
          <w:szCs w:val="28"/>
        </w:rPr>
        <w:t>на 2024 / 2025 учебный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33"/>
        <w:gridCol w:w="1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, курсы, семин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письменной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создания литературоцентрического текс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облемы русской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вопросы математики-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вопросы математики-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ые аспекты социальных нау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формы и реформаторы России IX–XXI в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российск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коммуникативных задач на английском язы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для жизн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Древней Рус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е изучение язы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литературный язык: слож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ные вопросы обществозн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Избранные вопросы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ая литера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ая журналис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налоговой грамот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решения математических зад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современном мир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 и пунктуация: некоторые труд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истории Ро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Некоторые вопросы истории русской литера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тельная географ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устной и письменной реч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Олимпиадный тренинг по истории (8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ческие вопросы: от сложного к простом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литература от античности до романт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логические аспекты отечественной ис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ская танц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Фехт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лимпиадный тренинг по истории (9-1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эзия кино: интертекстуальные связ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/>
              <w:t>Исследование видеоигр: нарратив и драматург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/>
              <w:t>Современный текст: методология изучения и исследовательская прак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е курсы для 8 класса по литературе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е курсы для 8 класса по русскому языку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е курсы для 8 класса по ис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одготовительные курсы для 8 класса по математик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2</w:t>
      </w:r>
    </w:p>
    <w:p>
      <w:pPr>
        <w:pStyle w:val="Normal"/>
        <w:ind w:firstLine="567"/>
        <w:jc w:val="right"/>
        <w:rPr/>
      </w:pPr>
      <w:r>
        <w:rPr/>
        <w:t xml:space="preserve">к приказу Томского </w:t>
      </w:r>
    </w:p>
    <w:p>
      <w:pPr>
        <w:pStyle w:val="Normal"/>
        <w:ind w:firstLine="567"/>
        <w:jc w:val="right"/>
        <w:rPr/>
      </w:pPr>
      <w:r>
        <w:rPr/>
        <w:t>Гуманитарного лицея</w:t>
      </w:r>
    </w:p>
    <w:p>
      <w:pPr>
        <w:pStyle w:val="Normal"/>
        <w:ind w:firstLine="567"/>
        <w:jc w:val="right"/>
        <w:rPr/>
      </w:pPr>
      <w:r>
        <w:rPr/>
        <w:t>от 07.09.2024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ректора лице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А.С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алаба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7» сентября 2024 г.</w:t>
      </w:r>
    </w:p>
    <w:p>
      <w:pPr>
        <w:pStyle w:val="Normal"/>
        <w:tabs>
          <w:tab w:val="clear" w:pos="708"/>
          <w:tab w:val="left" w:pos="31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Я ПЛАТНЫХ ОБРАЗОВАТЕЛЬНЫХ УСЛУГ</w:t>
      </w:r>
    </w:p>
    <w:p>
      <w:pPr>
        <w:pStyle w:val="Normal"/>
        <w:tabs>
          <w:tab w:val="clear" w:pos="708"/>
          <w:tab w:val="left" w:pos="4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на 2024 / 2025 учебн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22"/>
        <w:gridCol w:w="2410"/>
        <w:gridCol w:w="2406"/>
      </w:tblGrid>
      <w:tr>
        <w:trPr/>
        <w:tc>
          <w:tcPr>
            <w:tcW w:w="2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ериоды</w:t>
            </w:r>
          </w:p>
        </w:tc>
        <w:tc>
          <w:tcPr>
            <w:tcW w:w="4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тельность</w:t>
            </w:r>
          </w:p>
        </w:tc>
      </w:tr>
      <w:tr>
        <w:trPr>
          <w:trHeight w:val="737" w:hRule="atLeast"/>
          <w:cantSplit w:val="true"/>
        </w:trPr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–26.10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–04.11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дней</w:t>
            </w:r>
          </w:p>
        </w:tc>
      </w:tr>
      <w:tr>
        <w:trPr>
          <w:trHeight w:val="73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–28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–07.0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 дней</w:t>
            </w:r>
          </w:p>
        </w:tc>
      </w:tr>
      <w:tr>
        <w:trPr>
          <w:trHeight w:val="73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–2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–31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 дней</w:t>
            </w:r>
          </w:p>
        </w:tc>
      </w:tr>
      <w:tr>
        <w:trPr>
          <w:trHeight w:val="737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–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6.05*</w:t>
            </w:r>
          </w:p>
          <w:p>
            <w:pPr>
              <w:pStyle w:val="Normal"/>
              <w:jc w:val="center"/>
              <w:rPr/>
            </w:pPr>
            <w:r>
              <w:rPr/>
              <w:t>до 31.05**</w:t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/>
              <w:t>до 26.05</w:t>
            </w:r>
            <w:r>
              <w:rPr>
                <w:spacing w:val="-7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/>
              <w:t>до 31.05</w:t>
            </w:r>
            <w:r>
              <w:rPr>
                <w:spacing w:val="-7"/>
              </w:rPr>
              <w:t>****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месяц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* 8 классы; ** 9 классы; *** 10 классы, </w:t>
      </w:r>
      <w:r>
        <w:rPr>
          <w:spacing w:val="-7"/>
        </w:rPr>
        <w:t xml:space="preserve">**** </w:t>
      </w:r>
      <w:r>
        <w:rPr/>
        <w:t>11 класс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4</w:t>
      </w:r>
    </w:p>
    <w:p>
      <w:pPr>
        <w:pStyle w:val="Normal"/>
        <w:ind w:firstLine="567"/>
        <w:jc w:val="right"/>
        <w:rPr/>
      </w:pPr>
      <w:r>
        <w:rPr/>
        <w:t xml:space="preserve">к приказу Томского </w:t>
      </w:r>
    </w:p>
    <w:p>
      <w:pPr>
        <w:pStyle w:val="Normal"/>
        <w:ind w:firstLine="567"/>
        <w:jc w:val="right"/>
        <w:rPr/>
      </w:pPr>
      <w:r>
        <w:rPr/>
        <w:t>Гуманитарного лицея</w:t>
      </w:r>
    </w:p>
    <w:p>
      <w:pPr>
        <w:pStyle w:val="Normal"/>
        <w:ind w:firstLine="567"/>
        <w:jc w:val="right"/>
        <w:rPr/>
      </w:pPr>
      <w:r>
        <w:rPr/>
        <w:t>от 07.09.2024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ab/>
        <w:t xml:space="preserve">                                                       </w:t>
      </w:r>
      <w:r>
        <w:rPr/>
        <w:t>и.о. директора лицея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_______________ А</w:t>
      </w:r>
      <w:r>
        <w:rPr>
          <w:u w:val="single"/>
        </w:rPr>
        <w:t>.С. Балаб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подпись)  </w:t>
      </w: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«07» сентября 2024 г.</w:t>
      </w:r>
    </w:p>
    <w:tbl>
      <w:tblPr>
        <w:tblW w:w="1133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2"/>
        <w:gridCol w:w="2648"/>
        <w:gridCol w:w="1701"/>
        <w:gridCol w:w="1276"/>
        <w:gridCol w:w="1701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тных образовательных услуг (постановлении Администрации г. Томска с изменениями на 03.01.2023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платных услуг в МАОУ Гуманитарный лицей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(постановление Администрации г. Томска с изменениями на 03.01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 МАОУ Гуманитарный лицей г. Том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ая стоимость предоставляемой услуги (постановление Администрации г. Томска с изменениями на 03.01.20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дного часа для потребителя услуги в МАОУ Гуманитарный лицей г. Томс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ы по гуманитарным наука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ное изучение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литературный язык: слож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фия и пунктуация: некоторые труд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коммуникативных задач на английск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ка устной и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создания литературоцентрическ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роблемы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которые вопросы истории русс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ровая художественная литература от античности до роман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зия кино: интертекстуаль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ние видеоигр: нарратив и драмату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й текст: методология изучения и 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версальная журнал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для 8 класс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для 8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ы по общественным наука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и реформаторы России IX–XXI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й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аспекты социаль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дл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ые вопросы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алогов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овременн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истории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ие аспекты отечественной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тренинг по истории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ный тренинг по истории_(9-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курсы для 8 класс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курсы по естественно-математическим наукам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математики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вопросы математики-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ешения матема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опросы: от сложного к прост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ые курсы для 8 класса по математике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образование и воспита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тан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хт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left="19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3:00Z</dcterms:created>
  <dc:creator>Priem</dc:creator>
  <dc:description/>
  <cp:keywords/>
  <dc:language>en-US</dc:language>
  <cp:lastModifiedBy>Санникова Евгения Олеговна</cp:lastModifiedBy>
  <cp:lastPrinted>2020-02-25T14:37:00Z</cp:lastPrinted>
  <dcterms:modified xsi:type="dcterms:W3CDTF">2024-10-18T07:51:00Z</dcterms:modified>
  <cp:revision>158</cp:revision>
  <dc:subject/>
  <dc:title>ДЕПАРТАМЕНТ ОБРАЗОВАНИЯ АДМИНИСТРАЦИИ ГОРОДА ТОМСКА</dc:title>
</cp:coreProperties>
</file>