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127" w:hRule="atLeast"/>
        </w:trPr>
        <w:tc>
          <w:tcPr>
            <w:tcW w:w="10179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val="en-US" w:eastAsia="en-US"/>
              </w:rPr>
            </w:pPr>
            <w:bookmarkStart w:id="0" w:name="_1505205155"/>
            <w:bookmarkStart w:id="1" w:name="_1503316810"/>
            <w:bookmarkStart w:id="2" w:name="_1503316799"/>
            <w:bookmarkStart w:id="3" w:name="_1503316752"/>
            <w:bookmarkStart w:id="4" w:name="_1503316734"/>
            <w:bookmarkStart w:id="5" w:name="_1503316578"/>
            <w:bookmarkStart w:id="6" w:name="_1503311094"/>
            <w:bookmarkStart w:id="7" w:name="_1490620593"/>
            <w:bookmarkStart w:id="8" w:name="_1488804381"/>
            <w:bookmarkStart w:id="9" w:name="_148880433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 w:ascii="Verdana" w:hAnsi="Verdana"/>
                <w:b/>
                <w:sz w:val="14"/>
                <w:szCs w:val="14"/>
                <w:lang w:val="en-US" w:eastAsia="en-US"/>
              </w:rPr>
              <w:object w:dxaOrig="10350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2pt;height:76.45pt" filled="f" o:ole="">
                  <v:imagedata r:id="rId3" o:title=""/>
                </v:shape>
                <o:OLEObject Type="Embed" ProgID="" ShapeID="ole_rId2" DrawAspect="Content" ObjectID="_665877569" r:id="rId2"/>
              </w:object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2600"/>
              <w:gridCol w:w="1394"/>
              <w:gridCol w:w="1846"/>
              <w:gridCol w:w="1854"/>
              <w:gridCol w:w="1256"/>
            </w:tblGrid>
            <w:tr>
              <w:trPr>
                <w:trHeight w:val="1248" w:hRule="atLeast"/>
              </w:trPr>
              <w:tc>
                <w:tcPr>
                  <w:tcW w:w="996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9963" w:type="dxa"/>
                  <w:gridSpan w:val="6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996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jc w:val="right"/>
                    <w:rPr/>
                  </w:pPr>
                  <w:r>
                    <w:rPr/>
                    <w:t>№</w:t>
                  </w:r>
                  <w:r>
                    <w:rPr/>
                    <w:t>173/о</w:t>
                  </w:r>
                </w:p>
              </w:tc>
            </w:tr>
            <w:tr>
              <w:trPr/>
              <w:tc>
                <w:tcPr>
                  <w:tcW w:w="1013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Томск23</w:t>
                  </w:r>
                  <w:r>
                    <w:rPr>
                      <w:lang w:val="en-US"/>
                    </w:rPr>
                    <w:t>.0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.20</w:t>
                  </w:r>
                  <w:r>
                    <w:rPr/>
                    <w:t>24</w:t>
                  </w:r>
                </w:p>
              </w:tc>
              <w:tc>
                <w:tcPr>
                  <w:tcW w:w="26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6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63" w:type="dxa"/>
                  <w:gridSpan w:val="6"/>
                  <w:tcBorders/>
                </w:tcPr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</w:rPr>
                    <w:t>Об усилении мер правил безопасности</w:t>
                  </w:r>
                </w:p>
              </w:tc>
            </w:tr>
            <w:tr>
              <w:trPr/>
              <w:tc>
                <w:tcPr>
                  <w:tcW w:w="996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Style18"/>
        <w:ind w:left="142" w:hanging="0"/>
        <w:jc w:val="both"/>
        <w:rPr>
          <w:color w:val="000000"/>
          <w:lang w:val="en-US"/>
        </w:rPr>
      </w:pPr>
      <w:r>
        <w:rPr/>
        <w:t xml:space="preserve">              </w:t>
      </w:r>
      <w:r>
        <w:rPr/>
        <w:t>В соответствии с письмом департамента образования администрации Города Томска от 23.05.2024 № 01-22/2219, на основании распоряжения Департамента образования Томской области от 14.05.2024 № 517 «О соблюдении правил безопасности поведения на воде в летний период», от 14.05.2024 № 518 «Об усилении мер соблюдения правил безопасности при открытых окнах в здании», от 14.05.2024 № 519 «Об усилении мер по недопущению нахождения обучающихся на строящихся в заброшенных объектах»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ьюторам и классным руководителям обеспечить проведение в срок до 27.05.2024 инструктажей для обучающихся и бесед с родителями/законными представителями о правилах поведения на воде в летний период; о правилах поведения при открытых окнах дома и в других зданиях; о недопущении нахождения детей и молодежи на строящихся и заброшенных объек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в срок до 27.05.2024 профилактические материалы о мерах безопасности на официальном сайте лицея, в социальных сетях, в рабочих чатах с родителями и обучающимися, на информационных стендах в здании лиц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И.о. директора лицея                                                                                             А.С. Балабанов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С приказом от 23.05.2024 г. №173/о ознакомлены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417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гариева Анастаси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цев Михаил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щавенко Людмил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евич Кирилл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директора по воспитанию и взаимодействию с детскими общественными организац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витина Светла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юк Анастасия 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Виктория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шова Вер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Влада Макс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 Наталья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на И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Ма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а Софь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а Олес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ецкий Дмитрий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яков Серг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Игорь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ёнова Светла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цевич Маргарит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И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Евгени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ест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ко Анастасия Вад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аргарит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ыкина Евген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шкина Ксен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Дарья Конста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ихина Антон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в Даниил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ансон Софь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54:00Z</dcterms:created>
  <dc:creator>Priem</dc:creator>
  <dc:description/>
  <cp:keywords/>
  <dc:language>en-US</dc:language>
  <cp:lastModifiedBy>Балабанов Анатолий Сергеевич</cp:lastModifiedBy>
  <cp:lastPrinted>2021-05-12T11:18:00Z</cp:lastPrinted>
  <dcterms:modified xsi:type="dcterms:W3CDTF">2024-05-27T01:49:00Z</dcterms:modified>
  <cp:revision>173</cp:revision>
  <dc:subject/>
  <dc:title>ДЕПАРТАМЕНТ ОБРАЗОВАНИЯ АДМИНИСТРАЦИИ ГОРОДА ТОМСКА</dc:title>
</cp:coreProperties>
</file>